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о гимназии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очему мы отдали своего ребенка в православную гимназ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Каким важным событием является появление ребенка в семье. Жизнь молодых родителей приобретает новый смысл, появляются новые цели и задачи. Они хотят дать своему ребенку то, чем были обделены сами. Кто-то балует своего ребенка изобилием игрушек, кто-то вещей, еды, перечислять можно долго, но далеко не каждого интересует  духовное богатство своего чада. А когда в ребенке начинают появляться зародыши человеческих пороков, родители не знают, что с ним делать и куда его девать. Кто-то считает так: «Пойдет в садик – пусть с ним что хотят, то и делают, лишь бы меня не доставал». А когда начинается школа, появляются новые трудности. </w:t>
      </w:r>
    </w:p>
    <w:p>
      <w:pPr>
        <w:pStyle w:val="Normal"/>
        <w:jc w:val="both"/>
        <w:rPr/>
      </w:pPr>
      <w:r>
        <w:rPr/>
        <w:tab/>
        <w:t xml:space="preserve">Увы, к сожалению, и мы не идеальные родители, но нам бы хотелось воспитать достойных людей. Сделать это без Бога НЕВОЗМОЖНО! Ибо плоды семидесятилетнего сна в России мы наблюдаем каждый день. Только равнодушный эгоист может не заметить как безбожие, и безнравственность поражает наше болезненное общество как чума. Сколько раз я наблюдала картину, как совсем юные дети – курят и распивают спиртные напитки, на каком страшном жаргоне они общаются, как неуважительно они относятся ко всему окружающему миру. А ведь большинство тех детей из тех семей, которые считают себя порядочными и благополучными. Результат такой благополучности налицо. Мы видим обнаженное поколение в коротких юбках, с пирсингом на языке, с сигаретой в зубах, с бутылкой в руке, бранно выражающихся в обществе. </w:t>
      </w:r>
    </w:p>
    <w:p>
      <w:pPr>
        <w:pStyle w:val="Normal"/>
        <w:jc w:val="both"/>
        <w:rPr/>
      </w:pPr>
      <w:r>
        <w:rPr/>
        <w:tab/>
        <w:t xml:space="preserve">Когда наши дети подрастают, мы начинаем задумываться, в каком учебном заведении им получать образование, и каким это образование должно быть. И тут-то мы вспоминаем о своей первой школе жизни… «образование образованию рознь. Если молодой человек, поступая в институт, уже более менее знает, что  он хочет получить от учебного заведения, то школьник чаще всего покорно впитывает в себя всё, что говорит учитель».  (Владимир Зоберн). К сожалению, не каждый педагог может привить ребенку правильную точку зрения. Я неоднократно была свидетелем того, как сам преподаватель ведет себя некомпетентно и непедагогично. Неужели его будет волновать наличие вредных привычек у ученика, если он сам обладает такими качествами. Конечно, нет! Ведь учителю не доплачивают за нравственное просвещение своих подопечных. Приводя из школы ребенка, нужно постоянно проверять и исправлять то, что внушили ему в школе. </w:t>
      </w:r>
    </w:p>
    <w:p>
      <w:pPr>
        <w:pStyle w:val="Normal"/>
        <w:jc w:val="both"/>
        <w:rPr/>
      </w:pPr>
      <w:r>
        <w:rPr/>
        <w:tab/>
        <w:t xml:space="preserve">Иной раз и учителей понять можно, когда папа, разводя руками в беседе с педагогом, говорит: «Ну и что я могу сделать, ведь я сам был таким…». Это НЕНОРМАЛЬНО! Когда родители попадают под тиранию своего возлюбленного чада. </w:t>
      </w:r>
    </w:p>
    <w:p>
      <w:pPr>
        <w:pStyle w:val="Normal"/>
        <w:jc w:val="both"/>
        <w:rPr/>
      </w:pPr>
      <w:r>
        <w:rPr/>
        <w:tab/>
        <w:t xml:space="preserve">Иеромонах Серафим (Роуз) писал: </w:t>
      </w:r>
    </w:p>
    <w:p>
      <w:pPr>
        <w:pStyle w:val="Normal"/>
        <w:jc w:val="both"/>
        <w:rPr/>
      </w:pPr>
      <w:r>
        <w:rPr/>
        <w:tab/>
        <w:t xml:space="preserve">«В нашей битве против духа сего мы можем и должны использовать лучшее, что может предложить мир, чтобы пойти дальше этого лучшего; все лучшее в мире, если нам даст мудрости видеть это, указывает на Бога и Православие». </w:t>
      </w:r>
    </w:p>
    <w:p>
      <w:pPr>
        <w:pStyle w:val="Normal"/>
        <w:jc w:val="both"/>
        <w:rPr/>
      </w:pPr>
      <w:r>
        <w:rPr/>
        <w:tab/>
        <w:t xml:space="preserve">Открытие православной гимназии в нашем городе стало для нас спасательным кругом. И даже преодолевая большое расстояние от дома до гимназии, мы не жалеем, что наш ребенок ходит именно туда. Я твердо верю, что там мое дитя научат правильно служить Богу, а значит быть полезным людям. Именно там в нее заложат тот стержень, который будет служить ей опорой в жизни. Люди, которые считают, что мы заключили своих детей в вакуум заботы – глубоко заблуждаются. В вакууме находятся те люди, которые не желают знать правды и не дают говорить о ней другим. А наши дети научатся отличать доброе от дурного, и не будут плыть как отбросы в канализации, зная, что даже если плыть против течения можно зацепиться за спасательную ветку и даже выйти на берег. Не испытывая чувства смущения, воспитанник гимназии сможет постоять за веру православную, он будет знать где правда и вести за собой других. Отдавая ребенка в спортивную секцию в целях самозащиты, мы не видим в этом ничего удивительного, а когда ребенка учат бороться с врагами духовными, мы сталкиваемся с осуждением. Но неужели мы настолько слепы, что не видим плоды безнравственного воспитания. Что-то я пока не вижу, как наши общеобразовательные школы исправляют ошибки наших предков. </w:t>
      </w:r>
    </w:p>
    <w:p>
      <w:pPr>
        <w:pStyle w:val="Normal"/>
        <w:jc w:val="both"/>
        <w:rPr/>
      </w:pPr>
      <w:r>
        <w:rPr/>
        <w:tab/>
        <w:t xml:space="preserve">А вот как раз в православной гимназии  растет духовно не только сам ребенок, но и его родители. Находя ошибки в воспитании своих детей, я могу получить мудрый совет и наставления духовного наставника гимназии и педагогического состава. Здесь учителя и родители не оппоненты, здесь мы вместе закладываем мощный фундамент светлого будущего России, именно здесь должно зарождаться новое лучшее поколение 21-ого века. </w:t>
      </w:r>
    </w:p>
    <w:p>
      <w:pPr>
        <w:pStyle w:val="Normal"/>
        <w:jc w:val="both"/>
        <w:rPr/>
      </w:pPr>
      <w:r>
        <w:rPr/>
        <w:tab/>
        <w:t xml:space="preserve">Вот уже после трехнедельного посещения православной гимназии, я вижу добрые плоды обучения. Моему ребенку настолько там нравится, что она не хочет оттуда уходить. Полная приятных впечатлений, она каждый день рассказывает, что нового она там узнала. Мы довольны программой и педагогическим подходом к ребенку. Пусть нас пока мало, но мы своим примером будем заражать других. Многие мои знакомые уже интересуются данным учебным заведением, и видят в нем перспективу для своего ребенка, т.к. понимают, с какими проблемами они столкнутся в обычной школе. </w:t>
      </w:r>
    </w:p>
    <w:p>
      <w:pPr>
        <w:pStyle w:val="Normal"/>
        <w:jc w:val="both"/>
        <w:rPr/>
      </w:pPr>
      <w:r>
        <w:rPr/>
        <w:tab/>
        <w:t xml:space="preserve">Я и мое многочисленное семейство выражаем благодарность Святейшему патриарху Московскому и всея Руси – Кириллу, Архиепископу Красноярскому и Ачинскому – Антонию, настоятелю храма Трех Святителей – иерею Владимиру, директору Православной гимназии – матушке Ирине, всему педагогическому и воспитательному составу, всем тем, кто внес свою лепту в развитие Красноярской Православной гимназ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«Без Бога нация – толпа,</w:t>
      </w:r>
    </w:p>
    <w:p>
      <w:pPr>
        <w:pStyle w:val="Normal"/>
        <w:rPr/>
      </w:pPr>
      <w:r>
        <w:rPr/>
        <w:tab/>
        <w:t xml:space="preserve">Объединенная пороком. </w:t>
      </w:r>
    </w:p>
    <w:p>
      <w:pPr>
        <w:pStyle w:val="Normal"/>
        <w:rPr/>
      </w:pPr>
      <w:r>
        <w:rPr/>
        <w:tab/>
        <w:t>Или слепа, или глупа,</w:t>
      </w:r>
    </w:p>
    <w:p>
      <w:pPr>
        <w:pStyle w:val="Normal"/>
        <w:rPr/>
      </w:pPr>
      <w:r>
        <w:rPr/>
        <w:tab/>
        <w:t>Или еще страшней – жестока.</w:t>
      </w:r>
    </w:p>
    <w:p>
      <w:pPr>
        <w:pStyle w:val="Normal"/>
        <w:rPr/>
      </w:pPr>
      <w:r>
        <w:rPr/>
        <w:tab/>
        <w:t xml:space="preserve">И пусть на трон взойдет любой, </w:t>
      </w:r>
    </w:p>
    <w:p>
      <w:pPr>
        <w:pStyle w:val="Normal"/>
        <w:rPr/>
      </w:pPr>
      <w:r>
        <w:rPr/>
        <w:tab/>
        <w:t xml:space="preserve">Глаголющий высоким слогом, </w:t>
      </w:r>
    </w:p>
    <w:p>
      <w:pPr>
        <w:pStyle w:val="Normal"/>
        <w:rPr/>
      </w:pPr>
      <w:r>
        <w:rPr/>
        <w:tab/>
        <w:t xml:space="preserve">Толпа останется толпой, </w:t>
      </w:r>
    </w:p>
    <w:p>
      <w:pPr>
        <w:pStyle w:val="Normal"/>
        <w:rPr/>
      </w:pPr>
      <w:r>
        <w:rPr/>
        <w:tab/>
        <w:t>Пока не обратится к Богу.» И. Таль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очинение: «Мой ребенок пошел учиться в православную гимназию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Я решила отправить своего ребенка в православную гимназию, так как, хотелось бы, чтобы он вырос в конечном итоге зрелым православным человеком не только на словах, но и на деле.  Ведь, как ни в одном другом месте, здесь он, не смущаясь, сможет помолиться и попросить помощи у Господа нашего Иисуса Христа и у святых, исповедоваться, причаститься, получить основы православной веры и научиться по-христиански проводить великие и другие праздники. </w:t>
        <w:tab/>
      </w:r>
    </w:p>
    <w:p>
      <w:pPr>
        <w:pStyle w:val="Normal"/>
        <w:jc w:val="both"/>
        <w:rPr/>
      </w:pPr>
      <w:r>
        <w:rPr/>
        <w:tab/>
        <w:t xml:space="preserve">Здесь к детям относятся не только доброжелательно и справедливо, но и строго. В гимназии созданы если не идеальные, то очень хорошие домашние условия. Всегда захожу в гимназию, и возникает желание не выходить отсюда. </w:t>
      </w:r>
    </w:p>
    <w:p>
      <w:pPr>
        <w:pStyle w:val="Normal"/>
        <w:jc w:val="both"/>
        <w:rPr/>
      </w:pPr>
      <w:r>
        <w:rPr/>
        <w:tab/>
        <w:t xml:space="preserve">С самых первых дней Ника попросила завести ей будильник, и она всегда самостоятельно  с удовольствием встает и одевается. Еще ни разу не пожаловалась, что устала и не хочет ехать, но всегда просит забрать ее попозже. Если дать ей возможность, то она осталась бы и жить здесь. </w:t>
      </w:r>
    </w:p>
    <w:p>
      <w:pPr>
        <w:pStyle w:val="Normal"/>
        <w:jc w:val="both"/>
        <w:rPr/>
      </w:pPr>
      <w:r>
        <w:rPr/>
        <w:tab/>
        <w:t xml:space="preserve">В гимназии здоровая нравственная атмосфера, а это – основа не только успешного обучения, но и в целом база к становлению ребенка, как личности. Не последнее место занимает и забота о здоровье и безопасности ребенка. </w:t>
      </w:r>
    </w:p>
    <w:p>
      <w:pPr>
        <w:pStyle w:val="Normal"/>
        <w:jc w:val="both"/>
        <w:rPr/>
      </w:pPr>
      <w:r>
        <w:rPr/>
        <w:tab/>
        <w:t xml:space="preserve">У нас папа, хоть и не воцерковленный, но посетив гимназию, был приятно удивлен царящей там атмосферой. Сказал, плохо в его время не  было такой гимназии, и что сам бы с удовольствием поучился в этой гимназии. </w:t>
      </w:r>
    </w:p>
    <w:p>
      <w:pPr>
        <w:pStyle w:val="Normal"/>
        <w:jc w:val="both"/>
        <w:rPr/>
      </w:pPr>
      <w:r>
        <w:rPr/>
        <w:tab/>
        <w:t xml:space="preserve">Дорога до гимназии занимает приличное время и обходится нам в круглую копеечку, но я ни разу не пожалела о своем выборе. Скажу больше, моя душа успокоилась, радуется и благодарит Господа за такую гимназию. </w:t>
      </w:r>
    </w:p>
    <w:p>
      <w:pPr>
        <w:pStyle w:val="Normal"/>
        <w:jc w:val="both"/>
        <w:rPr/>
      </w:pPr>
      <w:r>
        <w:rPr/>
        <w:tab/>
        <w:t xml:space="preserve">Дай, Господь, побольше здоровья, терпения нашей дорогой матушке Ирине в ее нелегком труде. </w:t>
      </w:r>
    </w:p>
    <w:p>
      <w:pPr>
        <w:pStyle w:val="Normal"/>
        <w:jc w:val="right"/>
        <w:rPr/>
      </w:pPr>
      <w:r>
        <w:rPr/>
        <w:t>Мама Ники (Татья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22:00Z</dcterms:created>
  <dc:creator>User</dc:creator>
  <dc:description/>
  <cp:keywords/>
  <dc:language>en-US</dc:language>
  <cp:lastModifiedBy>Танюня</cp:lastModifiedBy>
  <dcterms:modified xsi:type="dcterms:W3CDTF">2012-02-23T15:41:00Z</dcterms:modified>
  <cp:revision>3</cp:revision>
  <dc:subject/>
  <dc:title>Родители о гимназии 2011 год</dc:title>
</cp:coreProperties>
</file>