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скресная   школа</w:t>
      </w:r>
    </w:p>
    <w:p>
      <w:pPr>
        <w:pStyle w:val="Normal"/>
        <w:jc w:val="both"/>
        <w:rPr/>
      </w:pPr>
      <w:r>
        <w:rPr/>
        <w:t>В  декабре  месяце 2010 года  Батюшка  Владимир   пригласил   взрослых  и детей   в  трёхсвятительскую   воскресную школу .  Каждое воскресенье   после  службы  мы идём  в  эту школу ,  детки  проходят в класс  и  с  нетерпением  ждут,  когда  начнётся  урок  Закона  Божьего .  Урок  ведёт  Матушка  Ирина , дети  с  огромным  интересом   слушают  её  и с участием  отвечают  на  вопросы. Затем  в  класс приходит  Батюшка  Владимир , дети  с  особым  вниманием   смотрят  на него , это  не передать  словами , нужно  видеть !   Где  у  ваших  детей  и у вас  будет  такая  возможность   узнать  так  многого  важного  и интересного   о духовной  жизни . Ещё интересно то, что   родители , которые  приходят  вместе со своими детьми , так же  с  вниманием  слушают урок .  После окончания занятий детки  отдыхают на  переменке , а  затем  проходят  в  другой   класс  на  музыкальное  занятие,  которое  проводит  педагог   Мария  Владимировна . Детки  с ней  разучивают  песнопение ,  колокольный звон  и многое другое. Видно со стороны  что  ребятам   очень  интересно ,  каждый очень старается .  Очень  умилительно слушать их  и  такая  там  атмосфера   в воскресной  школе   что  уходить  домой  совсем  не хочется .  Когда мы приезжаем  домой,  у  детей  очень  много  впечатлений. Они между собой обсуждают , что  узнали  на  уроке, объясняют   нам,  родителям !  И каждое воскресенье  они  ждут  с  нетерпением !</w:t>
      </w:r>
    </w:p>
    <w:p>
      <w:pPr>
        <w:pStyle w:val="Normal"/>
        <w:jc w:val="both"/>
        <w:rPr/>
      </w:pPr>
      <w:r>
        <w:rPr/>
        <w:t>Мы  как  родители  радуемся ,  что  у детей  появился  внутренний  стержень , они стали  по другому   размышлять , читать  молитвы .   Нам  бы  очень  хотелось , чтобы   Православная  культура,  которую   изучают  в воскресной  школе ,  осталась  у  них  на  всю  жизнь.   Каждый   родитель   переживает  за своего  ребёнка , молится , хочет  чтобы  ребёнок  вырос  настоящим  человеком , высоконравственным , устойчивым ,  уважительным  к родителям  и  другим  людям, различал  оттенки добра  и зла .  Эти знания,  полученные  в детстве , отрочестве, юности   помогут  ребёнку на его  жизненном пути 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Вот   что  говорят мои дети  о воскресной  школе: «Нам  очень  нравится  ходить   в воскресную  школу , у нас появились  новые друзья  мы вместе  занимаемся , рисуем , играем   и все  такие добрые.»</w:t>
      </w:r>
    </w:p>
    <w:p>
      <w:pPr>
        <w:pStyle w:val="Normal"/>
        <w:jc w:val="both"/>
        <w:rPr/>
      </w:pPr>
      <w:r>
        <w:rPr/>
        <w:t>Прихожан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46:00Z</dcterms:created>
  <dc:creator>*</dc:creator>
  <dc:description/>
  <cp:keywords/>
  <dc:language>en-US</dc:language>
  <cp:lastModifiedBy>Владелец</cp:lastModifiedBy>
  <dcterms:modified xsi:type="dcterms:W3CDTF">2011-03-09T12:46:00Z</dcterms:modified>
  <cp:revision>2</cp:revision>
  <dc:subject/>
  <dc:title/>
</cp:coreProperties>
</file>